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ÖREVİMİZ SORUMLULU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syal Sorumluluk Projelerinden, Sigarayı Bırakma Projesi üzerine durulur.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kulun panolarına ve sınıflara Ek-1’deki resim asılır ve duyurulara başlanır.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ınıflar arası düzenlenecek olan en güzel pano ve afiş hazırlama yarışması üzerine öğrencilere teşvikte bulunulur. 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Öğrencilerin hazırlayacağı panoların kontrolü sınıf öğretmenleri tarafından yapılır.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azırlanan panolar, öğrencilere ayrılan okul panolarında sergilenir.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anoların hazırlanması için öğrencilere bir hafta süre verilir. Panoların sergilenmesi için de bir hafta süre verili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İki haftanın sonunda sorumlu öğretmenler tarafından en güzel pano ve afiş çalışması seçilir ve okulun imkânına göre sınıfa ödül verili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Yarışmanın sonunda okul, sigarayı bırakıyorum sosyal sorumluluk projelerini yürüten kurumlardan tarafından okulda genel bir seminer verdirebilir ve öğrenciler bilinçlendiril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wheadline">
    <w:name w:val="mw-headline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50:00Z</dcterms:created>
  <dc:creator>pc kur</dc:creator>
  <dc:description/>
  <cp:keywords/>
  <dc:language>en-US</dc:language>
  <cp:lastModifiedBy>Your User Name</cp:lastModifiedBy>
  <dcterms:modified xsi:type="dcterms:W3CDTF">2012-02-29T21:17:00Z</dcterms:modified>
  <cp:revision>4</cp:revision>
  <dc:subject/>
  <dc:title>Görevimiz Sorumluluk</dc:title>
</cp:coreProperties>
</file>